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eastAsia="Calibri"/>
        </w:rPr>
      </w:pPr>
      <w:r>
        <w:rPr/>
      </w:r>
    </w:p>
    <w:p>
      <w:pPr>
        <w:pStyle w:val="Normal"/>
        <w:jc w:val="right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Берлибашская основная общеобразовательная школа Кайбиц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Об исполнении предписания об устранении нарушений от 13.12.2019 года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 4509/19-Д-ГН; к установленному сроку до 10.02.2020 г.</w:t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779" w:leader="none"/>
        </w:tabs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240" w:hanging="0"/>
        <w:rPr/>
      </w:pPr>
      <w:r>
        <w:rPr>
          <w:color w:val="000000"/>
          <w:lang w:bidi="ru-RU"/>
        </w:rPr>
        <w:t xml:space="preserve">В ходе исполнения предписания об устранении несоответствий (нарушений), указанных в Предписании об устранении нарушений </w:t>
      </w:r>
      <w:r>
        <w:rPr>
          <w:szCs w:val="28"/>
          <w:lang w:eastAsia="en-US"/>
        </w:rPr>
        <w:t>№ П 4509/19-Д-ГН от 13.12.2019</w:t>
      </w:r>
      <w:r>
        <w:rPr>
          <w:color w:val="000000"/>
          <w:lang w:bidi="ru-RU"/>
        </w:rPr>
        <w:t xml:space="preserve"> года, выданного Департаментом контроля и надзора в сфере образования Министерства образования и науки Республики Татарстан, администрацией и сотрудниками МБОУ «Берлибашская основная общеобразовательная школа Кайбицкого муниципального района Республики Татарстан» были приняты следующие меры, проведены мероприятия и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274" w:before="0" w:after="200"/>
        <w:ind w:left="940" w:right="-1" w:hanging="3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ные в ходе проверки образовательного учреждения департаментом надзора и контроля в сфере образования нарушения доведены до сведения педагогического коллектива на заседании педагогического совета. (</w:t>
      </w:r>
      <w:r>
        <w:rPr>
          <w:lang w:bidi="ru-RU"/>
        </w:rPr>
        <w:t>Приложение №1;</w:t>
      </w:r>
      <w:r>
        <w:rPr>
          <w:color w:val="000000"/>
          <w:lang w:bidi="ru-RU"/>
        </w:rPr>
        <w:t xml:space="preserve"> </w:t>
      </w:r>
      <w:r>
        <w:rPr>
          <w:i/>
          <w:iCs/>
          <w:color w:val="000000"/>
          <w:lang w:bidi="ru-RU"/>
        </w:rPr>
        <w:t>протокол № 3 от 23.12.2019 года заседания педагогического совета МБОУ «Берлибашская ООШ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274" w:before="0" w:after="200"/>
        <w:ind w:left="600"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дан </w:t>
      </w:r>
      <w:r>
        <w:rPr>
          <w:lang w:bidi="ru-RU"/>
        </w:rPr>
        <w:t>приказ</w:t>
      </w:r>
      <w:r>
        <w:rPr>
          <w:color w:val="000000"/>
          <w:lang w:bidi="ru-RU"/>
        </w:rPr>
        <w:t xml:space="preserve"> по МБОУ «Берлибашская ООШ» от 23 декабря 2019 года № 131 «О создании рабочей группы по устранению недостатков и </w:t>
      </w:r>
      <w:r>
        <w:rPr>
          <w:rFonts w:eastAsia="Calibri"/>
          <w:color w:val="000000"/>
          <w:lang w:bidi="ru-RU"/>
        </w:rPr>
        <w:t xml:space="preserve">нарушений, выявленных в ходе проверки МБОУ «Берлибашская ООШ» департаментом надзора и контроля в сфере образования МО и Н РТ </w:t>
      </w:r>
      <w:r>
        <w:rPr>
          <w:iCs/>
          <w:color w:val="000000"/>
          <w:shd w:fill="FFFFFF" w:val="clear"/>
          <w:lang w:bidi="ru-RU"/>
        </w:rPr>
        <w:t>(Приложение №2;</w:t>
      </w:r>
      <w:r>
        <w:rPr>
          <w:i/>
          <w:iCs/>
          <w:color w:val="000000"/>
          <w:shd w:fill="FFFFFF" w:val="clear"/>
          <w:lang w:bidi="ru-RU"/>
        </w:rPr>
        <w:t xml:space="preserve"> копия</w:t>
      </w:r>
      <w:r>
        <w:rPr>
          <w:i/>
          <w:iCs/>
          <w:color w:val="000000"/>
          <w:lang w:bidi="ru-RU"/>
        </w:rPr>
        <w:t xml:space="preserve"> приказа от 23.12.2019 №131 «О создании рабочей группы по устранению недостатков и нарушений, выявленных в ходе проверки МБОУ «Берлибашская ООШ» департаментом надзора и контроля в сфере образования МО и Н РТ»).</w:t>
      </w:r>
    </w:p>
    <w:p>
      <w:pPr>
        <w:pStyle w:val="Normal"/>
        <w:widowControl w:val="false"/>
        <w:tabs>
          <w:tab w:val="clear" w:pos="708"/>
          <w:tab w:val="left" w:pos="948" w:leader="none"/>
        </w:tabs>
        <w:spacing w:lineRule="exact" w:line="274" w:before="0" w:after="200"/>
        <w:ind w:left="600"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Разработан план мероприятий по устранению нарушений, выявленных в ходе проверки МБОУ «Берлибашская ООШ» департаментом надзора и контроля в сфере образования Министерства образования и науки Республики Татарстан и издан приказ об утверждении плана мероприятий. (</w:t>
      </w:r>
      <w:r>
        <w:rPr>
          <w:lang w:bidi="ru-RU"/>
        </w:rPr>
        <w:t xml:space="preserve">Приложение </w:t>
      </w:r>
      <w:r>
        <w:rPr>
          <w:color w:val="000000"/>
          <w:lang w:bidi="ru-RU"/>
        </w:rPr>
        <w:t xml:space="preserve">№3 </w:t>
      </w:r>
      <w:r>
        <w:rPr>
          <w:i/>
          <w:iCs/>
          <w:color w:val="000000"/>
          <w:lang w:bidi="ru-RU"/>
        </w:rPr>
        <w:t>Копия приказа от 23.12.2019 № 130 «Об утверждении Плана мероприятий по устранению недостатков и нарушений»</w:t>
      </w:r>
      <w:r>
        <w:rPr>
          <w:iCs/>
          <w:color w:val="000000"/>
          <w:lang w:bidi="ru-RU"/>
        </w:rPr>
        <w:t>)</w:t>
      </w:r>
      <w:r>
        <w:rPr>
          <w:color w:val="000000"/>
          <w:lang w:bidi="ru-RU"/>
        </w:rPr>
        <w:t xml:space="preserve"> (Приложение №4 </w:t>
      </w:r>
      <w:r>
        <w:rPr>
          <w:i/>
          <w:iCs/>
          <w:color w:val="000000"/>
          <w:lang w:bidi="ru-RU"/>
        </w:rPr>
        <w:t>План мероприятий по устранению нарушений МБОУ «Берлибашская ООШ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796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, указанные в предписан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3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орядка приема обучающихся в МБОУ «Берлибашская ООШ» в части соблюдения требований ч. 6 ст. 14, ч. 2 ст. 55 Федерального закона от 29.12.2012 № 273-ФЗ «Об образовании в РФ», п. 18, 19 приказа МОиН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становленными требованиями разработан, принят и утвержден локальный акт о порядке приема граждан на обучение по образовательным программам начального общего, основного общего образования, дополнительным общеразвивающим программам, который размещен на официальном сайте МБОУ «Берлибашская ООШ» по адресу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9F%D0%BE%D0%BB%D0%BE%D0%B6%D0%B5%D0%BD%D0%B8%D0%B5%20%D0%BE%20%D0%BF%D0%BE%D1%80%D1%8F%D0%B4%D0%BA%D0%B5%20%D0%BF%D1%80%D0%B8%D0%B5%D0%BC%D0%B0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локальных актов» от 30.01.2020 г.  № 7 и выписки из протоколов о его рассмотрении прилагаются.  (приказ приложение №5,выписка педсовета №6)</w:t>
            </w:r>
          </w:p>
        </w:tc>
      </w:tr>
      <w:tr>
        <w:trPr>
          <w:trHeight w:val="3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исполнение компетенции МБОУ «Берлибашская ООШ» в части согласованияс у учредителем Программы развития МБОУ «Берлибашская ООШ» согласно требований ст. 28 № 273-ФЗ «Об образовании РФ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грамма развития МБОУ “Берлибашская</w:t>
            </w:r>
            <w:r>
              <w:rPr>
                <w:sz w:val="28"/>
                <w:szCs w:val="28"/>
              </w:rPr>
              <w:t xml:space="preserve"> ООШ</w:t>
            </w:r>
            <w:r>
              <w:rPr>
                <w:sz w:val="28"/>
                <w:szCs w:val="28"/>
                <w:lang w:val="tt-RU"/>
              </w:rPr>
              <w:t>” согласована с учредител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tt-RU"/>
                </w:rPr>
                <w:t>https://edu.tatar.ru/upload/storage/org1007/files/_2020%20(1)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блюдение порядка организации образовательного процесс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ка проведения промежуточной аттестации обучающихся – после окончания освоения обучающимися образовательной программы, в том числе отдельной части или всего объема учебного предмета, курса, дисциплины (модуля) (ст. 58 от 29.12.2012 № 273-ФЗ «Об образовании в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использования алгоритма, определенного локальными нормативными актами МБОУ «Берлибашская ООШ» при выставлении годовых отметок обучающимся, проходивших промежуточную аттестацию в форме контроля (локальные нормативные акты МБОУ «Берлибашская ООШ»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, принят и утвержден локальный акт о формах, периодичности, порядке текущего контроля успеваемости и промежуточной аттестации обучающихся, который размещен на официальном сайте МБОУ «Берлибашская ООШ» по адресу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9F%D0%BE%D0%BB%D0%BE%D0%B6%D0%B5%D0%BD%D0%B8%D0%B5%20%D0%BE%20%D0%BF%D1%80%D0%BE%D0%BC%D0%B5%D0%B6%D1%83%D1%82%D0%BE%D1%87%D0%BD%D0%BE%D0%B9%20%D0%B0%D1%82%D1%82%D0%B5%D1%81%D1%82%D0%B0%D1%86%D0%B8%D0%B8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«Об утверждении локальных актов» от 30.01.2020 г.  № 7 и выписки из протоколов о его рассмотрении прилагаютс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, принят и утвержден локальный акт о формах, периодичности, порядке текущего контроля успеваемости и промежуточной аттестации обучающихся, который размещен на официальном сайте МБОУ «Берлибашская ООШ» по адресу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9F%D0%BE%D0%BB%D0%BE%D0%B6%D0%B5%D0%BD%D0%B8%D0%B5%20%D0%BE%20%D0%BF%D1%80%D0%BE%D0%BC%D0%B5%D0%B6%D1%83%D1%82%D0%BE%D1%87%D0%BD%D0%BE%D0%B9%20%D0%B0%D1%82%D1%82%D0%B5%D1%81%D1%82%D0%B0%D1%86%D0%B8%D0%B8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«Об утверждении локальных актов» от 30.01.2020 г.  № 7 и выписки из протоколов о его рассмотрении прилагаютс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ведение содержания локальных нормативных актов МБОУ «Берлибашская ООШ», регламентирующих организацию образовательного процесса и деятельность органов самоуправления МБОУ «Берлибашская ООШ» в соответствие с требованиями ст. 30, 34, 38, 45, 58 № 273-ФЗ «Об образовании в РФ» и требованиям устава МБОУ «Берлибашская ООШ», в том числе регламентирующ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создания, организации работы, принятия решений комиссией по урегулированию споров между участниками образовательных отношений (ст. 45 № 273-ФЗ «Об образовании в РФ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цедуру перехода на обучение в форме семейного образования/самообразования, а также порядок прохождению указанной категорией лиц промежуточной аттестации, получения допуска к прохождению государственной итоговой аттестации (п. 3 ч. 1 ст. 34, ст. 58, 59 № 273-ФЗ «Об образовании в РФ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орядок проведения промежуточной аттестации обучающихся МБОУ «Берлибашская ООШ» и определения сроков проведения промежуточной аттестации, не противоречащих установленным требованиям (п. 10 ч. 3 ст. 28, ст. 58 № 273-ФЗ «Об образовании в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орядок зачета МБОУ «Берлибашская ООШ» результатов освоения обучающимися учебных предметов, курсов, дисциплин (модулей) в других организациях, осуществляющих образовательную деятельность (п. 1 ч. 7 ст. 34 № 273-ФЗ «Об образовании в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зыки обучения и воспитания, а также определяющие выбор родного языка при изучении предметной области «Родной язык и литературное чтение на родном языке»/«Родной язык и литература» (ст. 14 № 273-ФЗ «Об образовании в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требования к одежде обучающихся (ст. 38 № 273-ФЗ «Об образовании в РФ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, приняты и утверждены в новой редакции локальные акты, регламентирующие организацию образовательного процесса и деятельность органов самоуправления МБОУ «Берлибашская ООШ» в соответствии с установленными требованиями и требованиям устава МБОУ «Берлибашская ОО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локальных актов» от 30.01.2020 г. № 7 прилагается. (приложение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, принят и утвержден локальный акт о создании комиссии по урегулированию споров между участниками образовательных отношений, принятый с учетом мнения совета обучающихся, совета родителей, а также представительного органа работников МБОУ «Берлибашская ООШ», который размещен на официальном сайте МБОУ «Берлибашская ООШ» по адресу: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9F%D0%BE%D0%BB%D0%BE%D0%B6%D0%B5%D0%BD%D0%B8%D0%B5_%D0%BE_%D0%BA%D0%BE%D0%BC%D0%B8%D1%81%D1%81%D0%B8%D0%B8_%D0%BF%D0%BE_%D1%83%D1%80%D0%B5%D0%B3%D1%83%D0%BB%D0%B8%D1%80%D0%BE%D0%B2%D0%B0%D0%BD%D0%B8%D1%8E_%D1%81%D0%BF%D0%BE%D1%80%D0%BE%D0%B2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«Об утверждении локальных актов» от 30.01.2020 г.  № 7 и выписки из протоколов о его рассмотрении прилагаютс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ы, приняты и утверждены локальные а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ормах, периодичности, порядке текущего контроля успеваемости и промежуточной аттестаци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формах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 локальные акты размещены на официальном сайте МБОУ «Берлибашская ООШ» по адресу: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kaybitcy/berlibashi/sch/page4012003.htm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«Об утверждении локальных актов» от 30.01.2020 г.  № 7 и выписки из протоколов о его рассмотрении прилагаютс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, принят и утвержден локальный акт о формах периодичности, порядке текущего контроля успеваемости и промежуточной аттестации обучающихся, который размещен на официальном сайте МБОУ «Берлибашская ООШ» по адресу: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9F%D0%BE%D0%BB%D0%BE%D0%B6%D0%B5%D0%BD%D0%B8%D0%B5%20%D0%BE%20%D0%BF%D1%80%D0%BE%D0%BC%D0%B5%D0%B6%D1%83%D1%82%D0%BE%D1%87%D0%BD%D0%BE%D0%B9%20%D0%B0%D1%82%D1%82%D0%B5%D1%81%D1%82%D0%B0%D1%86%D0%B8%D0%B8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«Об утверждении локальных актов» от 30.01.2020 г.  № 7 и выписки из протоколов о его рассмотрении прилагаютс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, принят и утвержден локальный акт о порядке зачета МБОУ «Берлибашская ООШ»  результатов освоения обучающимися учебных предметов, курсов, дисциплин (модулей), практики в других организациях, осуществляющих образовательную деятельность, который размещен на официальном сайте МБОУ «Берлибашская ООШ» по адресу: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9F%D0%BE%D0%BB%D0%BE%D0%B6%D0%B5%D0%BD%D0%B8%D0%B5_%D0%BE_%D0%B7%D0%B0%D1%87%D1%91%D1%82%D0%B5_%D0%BF%D0%B5%D1%80%D0%B5%D0%BD%D0%BE%D1%81%D0%B5.pdf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«Об утверждении локальных актов» от 30.01.2020 г. № 7 и протокол о его рассмотрении прилагае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Российской Федерации разработан, принят и утвержден локальный акт, определяющий языки образования по реализуемым образовательным программам. Данный локальный акт размещен на официальном сайте МБОУ «Берлибашская ООШ» по адресу: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9D%D0%BE%D0%B2%D0%BE%D0%B5%20%D0%BF%D0%BE%D0%BB%D0%BE%D0%B6%D0%B5%D0%BD%D0%B8%D0%B5%20%D0%BE%20%D1%8F%D0%B7%D1%8B%D0%BA%D0%B0%D1%85.pdf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локальных актов» от 30.01.2020 г. № 7 и протоколы о его рассмотрении прилаг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требованиями разработан, принят и утвержден локальный акт о школьной форме, принятый с учетом мнения совета обучающихся, совета родителей, а также рассмотрено и утверждено на заседании педагогического совета МБОУ «Берлибашская ООШ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локальный акт размещен на официальном сайте МБОУ «Берлибашская ООШ» по адресу: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9F%D0%BE%D0%BB%D0%BE%D0%B6%D0%B5%D0%BD%D0%B8%D0%B5%20%D0%BE%20%D1%88%D0%BA%D0%BE%D0%BB%D1%8C%D0%BD%D0%BE%D0%B9%20%D1%84%D0%BE%D1%80%D0%BC%D0%B5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локальных актов» от 30.01.2020 г. № 7 и протоколы о его рассмотрении прилаг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рядок принятия, утверждения локальных нормативных актов в соответствии с требованиями устава МБОУ «Берлибашская ООШ», а также представление документов, подтверждающих учет мнения иных участников образовательных  отношений при принятии локальных нормативных актов, затрагивающих права обучающихся/воспитанников и работников МБОУ «Берлибашская ООШ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и утвержден Устава МБОУ «Берлибашская ООШ» в новой редакции. Разработаны, приняты и утверждены в новой редакции локальные акты, регламентирующие организацию образовательного процесса и деятельность органов самоуправления МБОУ «Берлибашская ООШ»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устав: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kaybitcy/berlibashi/sch/page2865221.htm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акты, затрагивающие права обучающихся/воспитанников и работников МБОУ «Берлибашская ООШ», приняты с учетом мнения совета обучающихся, совета родителей, общее собрание работников, первичная профсоюзная организация, а также педагогический совет МБОУ «Берлибашская ООШ». Данный локальный акт размещен на официальном сайте МБОУ «Берлибашская ООШ» по адресу: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upload/storage/org1007/files/%D0%BF%D0%BE%D1%80%D1%8F%D0%B4%D0%BE%D0%BA%20%D0%BF%D1%80%D0%B8%D0%BD%D1%8F%D1%82%D0%B8%D1%8F%20%D0%BB%D0%BA.pdf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б утверждении локальных актов» от 30.01.2020 г. № 7 и протоколы рассмотрения прилагаются. (Приложение №№ 7,8)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и обновление информации на официальном сайте МБОУ «Берлибашская ООШ» в полном объеме согласно требований ст. 29 № 273-ФЗ «Об образовании в РФ», постановления Правительства Российской Федерации от 10 июля 2013 года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Федеральной службы по надзору в сфере образования и науки от 29 мая 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в том числе приведения структуры сайта в соответствие с тебованиями, установленными приказом №785, а также указания следующей информации:, регламентированной ч. 2 ст. 29 № 273-ФЗ «Об образовании в РФ», п. 3 Постановления № 582: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формах обучения;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персональном составе педагогических работников с указанием уровня образования, квалификации и опыта работы, в том числе данные о повышении квалификации и (или) профессиональной переподготовке (при наличии;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количестве вакантных мест для приема (перевода) по каждой образовательной программе;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 том числе приведение содержания подразделов «Документы», «Образование», в соответствие с требованиями, установленными ч. 3.3 Приказа № 785;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в том числе приведение содержания подраздела «Структура и органы управления образовательной организацией» в соответствие с содержанием уст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Берлибашская ООШ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ленными требованиями законодательства РФ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 назначении ответственных работников за актуализацию информации на  сайте МБОУ «Берлибашская ООШ»  от 30.01.2020 № 8 прилаг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МБОУ «Берлибашская ООШ» размещен по адресу: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kaybitcy/berlibashi/sch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приведен в соответств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МБОУ «Берлибашская ООШ» размещен по адресу: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du.tatar.ru/kaybitcy/berlibashi/sch</w:t>
              </w:r>
            </w:hyperlink>
            <w:r>
              <w:rPr>
                <w:sz w:val="28"/>
                <w:szCs w:val="28"/>
              </w:rPr>
              <w:t xml:space="preserve"> и приведен в соот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подраздела «Структура и органы управления образовательной организацией» приведено в соответствие с пунктом 5.4 Устава «Органами коллегиального управления   Учреждения являю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собрание работников Учреждения; - Педагогический сове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ставление документов, подтверждающих соответствие образовательного ценза заместителей руководителя МБОУ «Берлибашская ООШ» (Миннуллина Ф.Ф.) требованиям, установленным законодательством Российской Федерации в области образования -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/ дополнительное профессиональное образование в области государственного и муниципального управления, менеджмента и экономики (ст. 51 № 273-ФЗ «Об образовании в РФ», Единый квалификационный справочник должностей рукводителей, специалистов и служащих, раздел «Квалификационные характеристики должностей работников образования», утвержденный приказом Министерства здравоохранения и социального развития Российской Федерации от 26 августа 2010 года №761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блюдение требований ст. 28, ст. 41 № 273-ФЗ «Об образовании в РФ» в части создания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 обучающихся, работников МБОУ «Берлибашская ООШ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едставление договора на оказание медицинских услуг (медицинское обслуживание обучающихся МБОУ «Берлибашская ООШ»), заключенного медицинской организацией, в приложении к лицензии на медицинскую деятельность которой указан адрес осуществления медицинской деятельности: 422325, Республика Татарстан, Кайбицкий район, с. Берлибаш, ул. Школьная, д.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 профессиональной переподготовке за №180000381561 подтверждает присвоение квалификации менеджер в образовании и дает право на ведение профессиональной деятельности в сфере менеджмента в образовании. Выдан автономной некомерческой организацией дополнительного профессионального образования «Московская академия профессиональных компетенций» 27.01.2020 г. рег. №ППП 3102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Положения об условиях оказания первичной медико-санитарной помощи несовершеннолетним в период обучения и воспитания в образовательных организациях Республики Татарстан, утвержденного постановлением Кабинета Министров Республики Татарстан от 07.12.2017 № 952 (далее – Положение), организация оказания первичной медико-санитарной помощи несовершеннолетним в период обучения и воспитания в образовательных организациях Республики Татарстан осуществля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омещениях образовательной организации медицинскими работниками медицинской организации при наличии у медицинской организации лицензии на осуществление медицинской деятельности по адресу образовательной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омещениях образовательной организации медицинскими работниками образовательной организации при наличии у образовательной организации лицензии на осуществление медицин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помещениях медицинской организации медицинскими работниками медицинской организации (по территориальному принципу) при отсутствии в образовательной организации технической возможности для создания условий осуществления медицинской деятельности (выделения соответствующих помещений, в том числе путем реконструкции и переустройства помещений образовательных организац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оказания медико-санитарной помощи заключен Договор с Государственным автономным учреждением здравоохранения «Кайбицкая центральная районная больница» осуществляющее деятельность на основании лицензии № ЛО-16-01 007811 от 04.09.2019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ервичной медико-санитарной помощи несовершеннолетним в период обучения и воспитания в общеобразовательных организациях Республики Татарстан в помещениях медицинской организации от 25 ноября 2019 года  ,где прописан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ороны договора объединяют свои усилия по охране здоровья обучающихся Образовате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казание первичной медико-санитарной помощи обучающимся осуществляется за счет средств и в объемах, предусмотренных Программой государственных гарантий бесплатного оказания гражданам Российской Федерации медицинской помощи на территории Республики Татарстан на соответствующий календар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ервичная медико-санитарная помощь обучающимся оказывается в помещениях Берлибашского фельдшерско- акушерского  пункта расположенного по адресу: 422339 Республика Татарстан, Кайбицкий муниципальный  район, с. Берлибаш, улица Центральная, д. 11 работниками Медицинск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нный договор заключен в целях о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первичной медико-санитарной помощи, а также профилактики заболеваний обучающихся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риложение №11)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окументы (заключение республиканской комиссии по делам несовершеннолетних и защите их прав) о возможности осуществления руководящей деятельности заместителем директора МБОУ «Берлибашской оош» Гарифуллиной Т.М. при погашении судимости (ст.331 и ст.351.1 Трудового кодекса Российской Федер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судимости и факта уголовного преследования либо о прекращении уголовного преследования №0161190134708 от 15.12.2019 г. №016/136061-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№12)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требований п.5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 обучении», утвержденных Постановлением  Павительства РФ от 26 августа 2013 года № 729 в части обеспечения своевременности и полноты внесения сведений о документах об образовании, выданных выпускникам МБОУ «Берлибашская ООШ» в 2000-2019 года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внесены сведения о документах  об образовании МБОУ «Берлибашская ООШ» за 2000-2019 г.г. согласно требований п. 5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 об обуч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ы прилаг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1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«Берлибашская ООШ»:                                                                                                  С.В.Лазарев</w:t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75" w:leader="none"/>
      </w:tabs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1007/files/&#1055;&#1086;&#1083;&#1086;&#1078;&#1077;&#1085;&#1080;&#1077; &#1086; &#1087;&#1086;&#1088;&#1103;&#1076;&#1082;&#1077; &#1087;&#1088;&#1080;&#1077;&#1084;&#1072;.pdf" TargetMode="External"/><Relationship Id="rId3" Type="http://schemas.openxmlformats.org/officeDocument/2006/relationships/hyperlink" Target="https://edu.tatar.ru/upload/storage/org1007/files/_2020 (1).pdf" TargetMode="External"/><Relationship Id="rId4" Type="http://schemas.openxmlformats.org/officeDocument/2006/relationships/hyperlink" Target="https://edu.tatar.ru/upload/storage/org1007/files/&#1055;&#1086;&#1083;&#1086;&#1078;&#1077;&#1085;&#1080;&#1077; &#1086; &#1087;&#1088;&#1086;&#1084;&#1077;&#1078;&#1091;&#1090;&#1086;&#1095;&#1085;&#1086;&#1081; &#1072;&#1090;&#1090;&#1077;&#1089;&#1090;&#1072;&#1094;&#1080;&#1080;.pdf" TargetMode="External"/><Relationship Id="rId5" Type="http://schemas.openxmlformats.org/officeDocument/2006/relationships/hyperlink" Target="https://edu.tatar.ru/upload/storage/org1007/files/&#1055;&#1086;&#1083;&#1086;&#1078;&#1077;&#1085;&#1080;&#1077; &#1086; &#1087;&#1088;&#1086;&#1084;&#1077;&#1078;&#1091;&#1090;&#1086;&#1095;&#1085;&#1086;&#1081; &#1072;&#1090;&#1090;&#1077;&#1089;&#1090;&#1072;&#1094;&#1080;&#1080;.pdf" TargetMode="External"/><Relationship Id="rId6" Type="http://schemas.openxmlformats.org/officeDocument/2006/relationships/hyperlink" Target="https://edu.tatar.ru/upload/storage/org1007/files/&#1055;&#1086;&#1083;&#1086;&#1078;&#1077;&#1085;&#1080;&#1077;_&#1086;_&#1082;&#1086;&#1084;&#1080;&#1089;&#1089;&#1080;&#1080;_&#1087;&#1086;_&#1091;&#1088;&#1077;&#1075;&#1091;&#1083;&#1080;&#1088;&#1086;&#1074;&#1072;&#1085;&#1080;&#1102;_&#1089;&#1087;&#1086;&#1088;&#1086;&#1074;.pdf" TargetMode="External"/><Relationship Id="rId7" Type="http://schemas.openxmlformats.org/officeDocument/2006/relationships/hyperlink" Target="https://edu.tatar.ru/kaybitcy/berlibashi/sch/page4012003.htm" TargetMode="External"/><Relationship Id="rId8" Type="http://schemas.openxmlformats.org/officeDocument/2006/relationships/hyperlink" Target="https://edu.tatar.ru/upload/storage/org1007/files/&#1055;&#1086;&#1083;&#1086;&#1078;&#1077;&#1085;&#1080;&#1077; &#1086; &#1087;&#1088;&#1086;&#1084;&#1077;&#1078;&#1091;&#1090;&#1086;&#1095;&#1085;&#1086;&#1081; &#1072;&#1090;&#1090;&#1077;&#1089;&#1090;&#1072;&#1094;&#1080;&#1080;.pdf" TargetMode="External"/><Relationship Id="rId9" Type="http://schemas.openxmlformats.org/officeDocument/2006/relationships/hyperlink" Target="https://edu.tatar.ru/upload/storage/org1007/files/&#1055;&#1086;&#1083;&#1086;&#1078;&#1077;&#1085;&#1080;&#1077;_&#1086;_&#1079;&#1072;&#1095;&#1105;&#1090;&#1077;_&#1087;&#1077;&#1088;&#1077;&#1085;&#1086;&#1089;&#1077;.pdf" TargetMode="External"/><Relationship Id="rId10" Type="http://schemas.openxmlformats.org/officeDocument/2006/relationships/hyperlink" Target="https://edu.tatar.ru/upload/storage/org1007/files/&#1053;&#1086;&#1074;&#1086;&#1077; &#1087;&#1086;&#1083;&#1086;&#1078;&#1077;&#1085;&#1080;&#1077; &#1086; &#1103;&#1079;&#1099;&#1082;&#1072;&#1093;.pdf" TargetMode="External"/><Relationship Id="rId11" Type="http://schemas.openxmlformats.org/officeDocument/2006/relationships/hyperlink" Target="https://edu.tatar.ru/upload/storage/org1007/files/&#1055;&#1086;&#1083;&#1086;&#1078;&#1077;&#1085;&#1080;&#1077; &#1086; &#1096;&#1082;&#1086;&#1083;&#1100;&#1085;&#1086;&#1081; &#1092;&#1086;&#1088;&#1084;&#1077;.pdf" TargetMode="External"/><Relationship Id="rId12" Type="http://schemas.openxmlformats.org/officeDocument/2006/relationships/hyperlink" Target="https://edu.tatar.ru/kaybitcy/berlibashi/sch/page2865221.htm" TargetMode="External"/><Relationship Id="rId13" Type="http://schemas.openxmlformats.org/officeDocument/2006/relationships/hyperlink" Target="https://edu.tatar.ru/upload/storage/org1007/files/&#1087;&#1086;&#1088;&#1103;&#1076;&#1086;&#1082; &#1087;&#1088;&#1080;&#1085;&#1103;&#1090;&#1080;&#1103; &#1083;&#1082;.pdf" TargetMode="External"/><Relationship Id="rId14" Type="http://schemas.openxmlformats.org/officeDocument/2006/relationships/hyperlink" Target="https://edu.tatar.ru/kaybitcy/berlibashi/sch" TargetMode="External"/><Relationship Id="rId15" Type="http://schemas.openxmlformats.org/officeDocument/2006/relationships/hyperlink" Target="https://edu.tatar.ru/kaybitcy/berlibashi/sc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6:00Z</dcterms:created>
  <dc:creator>Admin</dc:creator>
  <dc:description/>
  <cp:keywords/>
  <dc:language>en-US</dc:language>
  <cp:lastModifiedBy>Сергей</cp:lastModifiedBy>
  <cp:lastPrinted>2020-01-31T15:55:00Z</cp:lastPrinted>
  <dcterms:modified xsi:type="dcterms:W3CDTF">2020-02-09T15:19:00Z</dcterms:modified>
  <cp:revision>139</cp:revision>
  <dc:subject/>
  <dc:title>НОУ ЦЕНТР ПРОФЕССИОНАЛЬНОЙ ПОДГОТОВКИ</dc:title>
</cp:coreProperties>
</file>